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75" w:before="0" w:after="0"/>
        <w:ind w:left="0" w:right="150" w:hanging="0"/>
        <w:jc w:val="both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成考专升本医学综合模拟试卷及答案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型题：在每小题给出的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、五个选项中。只有一项是最符合要求的。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二氧化碳分压由高到低的顺序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静脉血、肺泡、组织细胞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静脉血、组织细胞、肺泡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泡、组织细胞、静脉血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组织细胞、肺泡、静脉血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组织细胞、静脉血、肺泡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下列关于肺扩张反射的叙述，哪一项是错误的：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感受器接受通气量过大的刺激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感受器位于支气管和细支气管的平滑肌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传人纤维在迷走神经干中上行至延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反射作用使吸气及时转入呼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正常人平静呼吸时，此反射对呼吸节律起重要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有关肺通气阻力的叙述，哪项是错误的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通气阻力可分为弹性阻力和非弹性阻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弹性阻力包括肺的和胸廓的弹性阻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非弹性阻力有气道阻力、惯性阻力和粘滞阻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平静呼吸时非弹性阻力是主要因素，约占总阻力的</w:t>
      </w:r>
      <w:r>
        <w:rPr>
          <w:color w:val="333333"/>
          <w:sz w:val="21"/>
          <w:szCs w:val="21"/>
        </w:rPr>
        <w:t>70%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弹性组织在外力作用下变形时，具有对抗变形和回位的倾向，称为弹性阻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吸入气中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浓度达</w:t>
      </w:r>
      <w:r>
        <w:rPr>
          <w:color w:val="333333"/>
          <w:sz w:val="21"/>
          <w:szCs w:val="21"/>
        </w:rPr>
        <w:t>20%</w:t>
      </w:r>
      <w:r>
        <w:rPr>
          <w:color w:val="333333"/>
          <w:sz w:val="21"/>
          <w:szCs w:val="21"/>
        </w:rPr>
        <w:t>时，机体会出现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呼吸浅快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呼吸深快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呼吸抑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呼吸深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通气量增大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倍以上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肺泡表面活性物质减少将导致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弹性阻力减小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肺顺应性增大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泡表面张力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肺难于扩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小肺泡内压小于大肺泡内压</w:t>
      </w:r>
      <w:r>
        <w:rPr>
          <w:color w:val="333333"/>
          <w:sz w:val="21"/>
          <w:szCs w:val="21"/>
        </w:rPr>
        <w:br/>
        <w:t>6.</w:t>
      </w:r>
      <w:r>
        <w:rPr>
          <w:color w:val="333333"/>
          <w:sz w:val="21"/>
          <w:szCs w:val="21"/>
        </w:rPr>
        <w:t>中枢化学感受器最敏感的直接刺激物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脑脊液中的</w:t>
      </w:r>
      <w:r>
        <w:rPr>
          <w:color w:val="333333"/>
          <w:sz w:val="21"/>
          <w:szCs w:val="21"/>
        </w:rPr>
        <w:t>C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血液中的</w:t>
      </w:r>
      <w:r>
        <w:rPr>
          <w:color w:val="333333"/>
          <w:sz w:val="21"/>
          <w:szCs w:val="21"/>
        </w:rPr>
        <w:t>C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脑脊脑中的</w:t>
      </w:r>
      <w:r>
        <w:rPr>
          <w:color w:val="333333"/>
          <w:sz w:val="21"/>
          <w:szCs w:val="21"/>
        </w:rPr>
        <w:t>H+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血液中的</w:t>
      </w:r>
      <w:r>
        <w:rPr>
          <w:color w:val="333333"/>
          <w:sz w:val="21"/>
          <w:szCs w:val="21"/>
        </w:rPr>
        <w:t>H+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脑脊液中的</w:t>
      </w:r>
      <w:r>
        <w:rPr>
          <w:color w:val="333333"/>
          <w:sz w:val="21"/>
          <w:szCs w:val="21"/>
        </w:rPr>
        <w:t>P02</w:t>
      </w:r>
      <w:r>
        <w:rPr>
          <w:color w:val="333333"/>
          <w:sz w:val="21"/>
          <w:szCs w:val="21"/>
        </w:rPr>
        <w:t>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下面气体交换的叙述，错误的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泡气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分压等于肺静脉血的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分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C02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通过呼吸膜被动扩散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泡气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分压等于肺静脉的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分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肺泡气和肺泡毛细血管气体几乎总是达到扩散平衡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毛细血管血液流速限制从肺泡摄取</w:t>
      </w:r>
      <w:r>
        <w:rPr>
          <w:color w:val="333333"/>
          <w:sz w:val="21"/>
          <w:szCs w:val="21"/>
        </w:rPr>
        <w:t>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肺泡回缩力主要来自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弹性纤维与肺泡表面张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肺泡表面液体分子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泡表面活性物质与肺弹性纤维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肺弹性纤维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泡表面活性物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关于表面活性物质的叙述，哪项是错误的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主要成分是二棕榈酰卵磷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由肺泡Ⅱ型细胞合成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有降低表面张力的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具有维持肺泡适当扩张状态的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降低肺的顺应性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血中氧分压降低导致呼吸加强的原因是直接兴奋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延髓呼吸中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呼吸调整中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外周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中枢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牵张感受器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中枢化学感受器最敏感的直接刺激物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脑脊液中的</w:t>
      </w:r>
      <w:r>
        <w:rPr>
          <w:color w:val="333333"/>
          <w:sz w:val="21"/>
          <w:szCs w:val="21"/>
        </w:rPr>
        <w:t>C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血液中的</w:t>
      </w:r>
      <w:r>
        <w:rPr>
          <w:color w:val="333333"/>
          <w:sz w:val="21"/>
          <w:szCs w:val="21"/>
        </w:rPr>
        <w:t>C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脑脊脑中的</w:t>
      </w:r>
      <w:r>
        <w:rPr>
          <w:color w:val="333333"/>
          <w:sz w:val="21"/>
          <w:szCs w:val="21"/>
        </w:rPr>
        <w:t>H+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血液中的</w:t>
      </w:r>
      <w:r>
        <w:rPr>
          <w:color w:val="333333"/>
          <w:sz w:val="21"/>
          <w:szCs w:val="21"/>
        </w:rPr>
        <w:t>H+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脑脊液中的</w:t>
      </w:r>
      <w:r>
        <w:rPr>
          <w:color w:val="333333"/>
          <w:sz w:val="21"/>
          <w:szCs w:val="21"/>
        </w:rPr>
        <w:t>P02</w:t>
      </w:r>
      <w:r>
        <w:rPr>
          <w:color w:val="333333"/>
          <w:sz w:val="21"/>
          <w:szCs w:val="21"/>
        </w:rPr>
        <w:t>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下面气体交换的叙述，错误的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泡气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分压等于肺静脉血的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分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C02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通过呼吸膜被动扩散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泡气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分压等于肺静脉的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分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肺泡气和肺泡毛细血管气体几乎总是达到扩散平衡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毛细血管血液流速限制从肺泡摄取</w:t>
      </w:r>
      <w:r>
        <w:rPr>
          <w:color w:val="333333"/>
          <w:sz w:val="21"/>
          <w:szCs w:val="21"/>
        </w:rPr>
        <w:t>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肺泡回缩力主要来自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弹性纤维与肺泡表面张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肺泡表面液体分子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泡表面活性物质与肺弹性纤维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肺弹性纤维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泡表面活性物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关于表面活性物质的叙述，哪项是错误的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主要成分是二棕榈酰卵磷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由肺泡Ⅱ型细胞合成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有降低表面张力的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具有维持肺泡适当扩张状态的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降低肺的顺应性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血中氧分压降低导致呼吸加强的原因是直接兴奋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延髓呼吸中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呼吸调整中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外周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中枢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牵张感受器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肺纤维化等肺表面活性物质减少的患者，可引起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泡萎缩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肺的弹性阻力减小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泡表面张力减少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肺泡回缩力减小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不易发生肺水肿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C02</w:t>
      </w:r>
      <w:r>
        <w:rPr>
          <w:color w:val="333333"/>
          <w:sz w:val="21"/>
          <w:szCs w:val="21"/>
        </w:rPr>
        <w:t>在血液中运输的主要形式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物理溶解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形成碳酸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形成碳酸氢盐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形成氨基甲酸</w:t>
      </w:r>
      <w:r>
        <w:rPr>
          <w:color w:val="333333"/>
          <w:sz w:val="21"/>
          <w:szCs w:val="21"/>
        </w:rPr>
        <w:t>Hb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形成一氧化碳</w:t>
      </w:r>
      <w:r>
        <w:rPr>
          <w:color w:val="333333"/>
          <w:sz w:val="21"/>
          <w:szCs w:val="21"/>
        </w:rPr>
        <w:t>Hb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人在过度通气后，呼吸运动暂停的原因是：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呼吸肌疲劳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血液</w:t>
      </w:r>
      <w:r>
        <w:rPr>
          <w:color w:val="333333"/>
          <w:sz w:val="21"/>
          <w:szCs w:val="21"/>
        </w:rPr>
        <w:t>PH</w:t>
      </w:r>
      <w:r>
        <w:rPr>
          <w:color w:val="333333"/>
          <w:sz w:val="21"/>
          <w:szCs w:val="21"/>
        </w:rPr>
        <w:t>值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血中氧分压升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血中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浓度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肺换气功能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对肺的非弹性阻力叙述，错误的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它主要是呼吸道阻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它与气道半径的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次方成反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它增大时，可出现呼吸困难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它与气体流速呈正相关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 xml:space="preserve">上呼吸道是产生呼吸道阻力的主要部位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.</w:t>
      </w:r>
      <w:r>
        <w:rPr>
          <w:color w:val="333333"/>
          <w:sz w:val="21"/>
          <w:szCs w:val="21"/>
        </w:rPr>
        <w:t>对呼吸运动的叙述，正确的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由脑桥呼吸中枢引起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与大脑皮质无关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成年男性和儿童以胸式呼吸为主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平静呼气由肋间内肌收缩引起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用力呼吸时吸气、呼气都是主动的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>维持与调节机体正常呼吸节律的中枢部位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脊髓和延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延髓和脑桥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中脑和脑桥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大脑皮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脊髓和脑桥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.</w:t>
      </w:r>
      <w:r>
        <w:rPr>
          <w:color w:val="333333"/>
          <w:sz w:val="21"/>
          <w:szCs w:val="21"/>
        </w:rPr>
        <w:t>二氧化碳运输的主要形式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氨基甲酸血红蛋白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氧合血红蛋白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NaHC03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物理溶解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H2CO3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.</w:t>
      </w:r>
      <w:r>
        <w:rPr>
          <w:color w:val="333333"/>
          <w:sz w:val="21"/>
          <w:szCs w:val="21"/>
        </w:rPr>
        <w:t>表面活性物质减少将导致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难于扩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肺弹性阻力减小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顺应性增大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肺泡内液体表面张力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小肺泡内压小于大肺泡内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9.</w:t>
      </w:r>
      <w:r>
        <w:rPr>
          <w:color w:val="333333"/>
          <w:sz w:val="21"/>
          <w:szCs w:val="21"/>
        </w:rPr>
        <w:t>二氧化碳对呼吸运动的调节作用主要通过刺激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颈动脉体和主动脉体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延髓呼吸中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延髓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桥脑长吸中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桥脑呼吸调整中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.</w:t>
      </w:r>
      <w:r>
        <w:rPr>
          <w:color w:val="333333"/>
          <w:sz w:val="21"/>
          <w:szCs w:val="21"/>
        </w:rPr>
        <w:t>对胸内压和肺内压的下列说法，正确的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吸气时胸内压为负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呼气时胸内压为正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呼气末肺内压低于大气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气胸时胸内压变为负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 xml:space="preserve">肺内压总是低于大气压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二、</w:t>
      </w:r>
      <w:r>
        <w:rPr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型题：在每小题给出的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五个选项中，至少有一项是符合题目要求的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关于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运输的叙述，正确的是</w:t>
      </w:r>
      <w:r>
        <w:rPr>
          <w:color w:val="333333"/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化学结合的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主要是碳酸氢盐和氨基甲酸血红蛋白</w:t>
      </w:r>
      <w:r>
        <w:rPr>
          <w:color w:val="333333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C02</w:t>
      </w:r>
      <w:r>
        <w:rPr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Hb</w:t>
      </w:r>
      <w:r>
        <w:rPr>
          <w:color w:val="333333"/>
          <w:sz w:val="21"/>
          <w:szCs w:val="21"/>
        </w:rPr>
        <w:t>的氨基结合生成氨基甲酸血红蛋白的反应需酶的催化，速度较慢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从组织扩散进入血液的大部分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，在血浆内与水反应生成</w:t>
      </w:r>
      <w:r>
        <w:rPr>
          <w:color w:val="333333"/>
          <w:sz w:val="21"/>
          <w:szCs w:val="21"/>
        </w:rPr>
        <w:t>H2C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血浆内含有较高浓度的碳酸酐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氨基甲酸血红蛋白形式运输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效率较高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家兔实验中能使呼吸加深加快的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吸入一定量的</w:t>
      </w:r>
      <w:r>
        <w:rPr>
          <w:color w:val="333333"/>
          <w:sz w:val="21"/>
          <w:szCs w:val="21"/>
        </w:rPr>
        <w:t>C02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切断双侧迷走神经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静脉注射适量乳酸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静脉注射适量葡萄糖液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血中</w:t>
      </w:r>
      <w:r>
        <w:rPr>
          <w:color w:val="333333"/>
          <w:sz w:val="21"/>
          <w:szCs w:val="21"/>
        </w:rPr>
        <w:t>P02</w:t>
      </w:r>
      <w:r>
        <w:rPr>
          <w:color w:val="333333"/>
          <w:sz w:val="21"/>
          <w:szCs w:val="21"/>
        </w:rPr>
        <w:t>降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呼吸中枢分布在以下哪些部位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大脑皮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间脑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脑干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脊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脑桥和延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体液因素对呼吸的影响的叙述，错误的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C02</w:t>
      </w:r>
      <w:r>
        <w:rPr>
          <w:color w:val="333333"/>
          <w:sz w:val="21"/>
          <w:szCs w:val="21"/>
        </w:rPr>
        <w:t>是经常性生理刺激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血中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分压下降会使呼吸中枢抑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吸入气中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浓度越高肺通气量越大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缺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对呼吸中枢有抑制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血液中</w:t>
      </w:r>
      <w:r>
        <w:rPr>
          <w:color w:val="333333"/>
          <w:sz w:val="21"/>
          <w:szCs w:val="21"/>
        </w:rPr>
        <w:t>H+</w:t>
      </w:r>
      <w:r>
        <w:rPr>
          <w:color w:val="333333"/>
          <w:sz w:val="21"/>
          <w:szCs w:val="21"/>
        </w:rPr>
        <w:t>主要作用于外周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吸气末肺内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大于大气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小于大气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等于大气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等于呼吸末肺内压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等于呼吸末胸内压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呼吸的基本过程包括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通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气体在血液中的运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换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内呼吸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平静呼吸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关于氧运输的叙述，正确的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以</w:t>
      </w:r>
      <w:r>
        <w:rPr>
          <w:color w:val="333333"/>
          <w:sz w:val="21"/>
          <w:szCs w:val="21"/>
        </w:rPr>
        <w:t>Hb02</w:t>
      </w:r>
      <w:r>
        <w:rPr>
          <w:color w:val="333333"/>
          <w:sz w:val="21"/>
          <w:szCs w:val="21"/>
        </w:rPr>
        <w:t>形式为主要运输形式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Hb</w:t>
      </w:r>
      <w:r>
        <w:rPr>
          <w:color w:val="333333"/>
          <w:sz w:val="21"/>
          <w:szCs w:val="21"/>
        </w:rPr>
        <w:t>与氧的结合为氧化反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在肺部</w:t>
      </w:r>
      <w:r>
        <w:rPr>
          <w:color w:val="333333"/>
          <w:sz w:val="21"/>
          <w:szCs w:val="21"/>
        </w:rPr>
        <w:t>P02</w:t>
      </w:r>
      <w:r>
        <w:rPr>
          <w:color w:val="333333"/>
          <w:sz w:val="21"/>
          <w:szCs w:val="21"/>
        </w:rPr>
        <w:t>高，</w:t>
      </w:r>
      <w:r>
        <w:rPr>
          <w:color w:val="333333"/>
          <w:sz w:val="21"/>
          <w:szCs w:val="21"/>
        </w:rPr>
        <w:t>Hb02</w:t>
      </w:r>
      <w:r>
        <w:rPr>
          <w:color w:val="333333"/>
          <w:sz w:val="21"/>
          <w:szCs w:val="21"/>
        </w:rPr>
        <w:t>的量大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物理溶解量小，所以无多大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Hb</w:t>
      </w:r>
      <w:r>
        <w:rPr>
          <w:color w:val="333333"/>
          <w:sz w:val="21"/>
          <w:szCs w:val="21"/>
        </w:rPr>
        <w:t>与氧的结合不需酶的催化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关于血液中氧的运输正确的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主要方式是氧与血红蛋白结合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氧合血红蛋白呈鲜红色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氧与血红蛋白结合是可逆的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血红蛋白更易结合一氧化碳，而失去携氧气能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氧与血红蛋白的结合，在肺处比在组织处少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给某些病人输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时适量加入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，引起呼吸加强是由于通过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兴奋中枢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兴奋颈动脉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兴奋主动脉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兴奋颈动脉窦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兴奋主动脉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氧离曲线左移发生在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血中</w:t>
      </w:r>
      <w:r>
        <w:rPr>
          <w:color w:val="333333"/>
          <w:sz w:val="21"/>
          <w:szCs w:val="21"/>
        </w:rPr>
        <w:t>pH</w:t>
      </w:r>
      <w:r>
        <w:rPr>
          <w:color w:val="333333"/>
          <w:sz w:val="21"/>
          <w:szCs w:val="21"/>
        </w:rPr>
        <w:t>升高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血液</w:t>
      </w:r>
      <w:r>
        <w:rPr>
          <w:color w:val="333333"/>
          <w:sz w:val="21"/>
          <w:szCs w:val="21"/>
        </w:rPr>
        <w:t>PC02</w:t>
      </w:r>
      <w:r>
        <w:rPr>
          <w:color w:val="333333"/>
          <w:sz w:val="21"/>
          <w:szCs w:val="21"/>
        </w:rPr>
        <w:t>降低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血液温度降低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红细胞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3-</w:t>
      </w:r>
      <w:r>
        <w:rPr>
          <w:color w:val="333333"/>
          <w:sz w:val="21"/>
          <w:szCs w:val="21"/>
        </w:rPr>
        <w:t>二磷酸甘油酸浓度降低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C0</w:t>
      </w:r>
      <w:r>
        <w:rPr>
          <w:color w:val="333333"/>
          <w:sz w:val="21"/>
          <w:szCs w:val="21"/>
        </w:rPr>
        <w:t>中毒时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呼吸的基本过程包括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肺通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气体在血液中的运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肺换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内呼吸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平静呼吸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关于氧运输的叙述，正确的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以</w:t>
      </w:r>
      <w:r>
        <w:rPr>
          <w:color w:val="333333"/>
          <w:sz w:val="21"/>
          <w:szCs w:val="21"/>
        </w:rPr>
        <w:t>Hb02</w:t>
      </w:r>
      <w:r>
        <w:rPr>
          <w:color w:val="333333"/>
          <w:sz w:val="21"/>
          <w:szCs w:val="21"/>
        </w:rPr>
        <w:t>形式为主要运输形式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Hb</w:t>
      </w:r>
      <w:r>
        <w:rPr>
          <w:color w:val="333333"/>
          <w:sz w:val="21"/>
          <w:szCs w:val="21"/>
        </w:rPr>
        <w:t>与氧的结合为氧化反应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在肺部</w:t>
      </w:r>
      <w:r>
        <w:rPr>
          <w:color w:val="333333"/>
          <w:sz w:val="21"/>
          <w:szCs w:val="21"/>
        </w:rPr>
        <w:t>P02</w:t>
      </w:r>
      <w:r>
        <w:rPr>
          <w:color w:val="333333"/>
          <w:sz w:val="21"/>
          <w:szCs w:val="21"/>
        </w:rPr>
        <w:t>高，</w:t>
      </w:r>
      <w:r>
        <w:rPr>
          <w:color w:val="333333"/>
          <w:sz w:val="21"/>
          <w:szCs w:val="21"/>
        </w:rPr>
        <w:t>Hb02</w:t>
      </w:r>
      <w:r>
        <w:rPr>
          <w:color w:val="333333"/>
          <w:sz w:val="21"/>
          <w:szCs w:val="21"/>
        </w:rPr>
        <w:t>的量大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物理溶解量小，所以无多大作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Hb</w:t>
      </w:r>
      <w:r>
        <w:rPr>
          <w:color w:val="333333"/>
          <w:sz w:val="21"/>
          <w:szCs w:val="21"/>
        </w:rPr>
        <w:t>与氧的结合不需酶的催化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关于血液中氧的运输正确的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主要方式是氧与血红蛋白结合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氧合血红蛋白呈鲜红色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氧与血红蛋白结合是可逆的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血红蛋白更易结合一氧化碳，而失去携氧气能力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氧与血红蛋白的结合，在肺处比在组织处少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给某些病人输</w:t>
      </w:r>
      <w:r>
        <w:rPr>
          <w:color w:val="333333"/>
          <w:sz w:val="21"/>
          <w:szCs w:val="21"/>
        </w:rPr>
        <w:t>02</w:t>
      </w:r>
      <w:r>
        <w:rPr>
          <w:color w:val="333333"/>
          <w:sz w:val="21"/>
          <w:szCs w:val="21"/>
        </w:rPr>
        <w:t>时适量加入</w:t>
      </w:r>
      <w:r>
        <w:rPr>
          <w:color w:val="333333"/>
          <w:sz w:val="21"/>
          <w:szCs w:val="21"/>
        </w:rPr>
        <w:t>C02</w:t>
      </w:r>
      <w:r>
        <w:rPr>
          <w:color w:val="333333"/>
          <w:sz w:val="21"/>
          <w:szCs w:val="21"/>
        </w:rPr>
        <w:t>，引起呼吸加强是由于通过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兴奋中枢化学感受器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兴奋颈动脉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兴奋主动脉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兴奋颈动脉窦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兴奋主动脉弓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氧离曲线左移发生在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血中</w:t>
      </w:r>
      <w:r>
        <w:rPr>
          <w:color w:val="333333"/>
          <w:sz w:val="21"/>
          <w:szCs w:val="21"/>
        </w:rPr>
        <w:t>pH</w:t>
      </w:r>
      <w:r>
        <w:rPr>
          <w:color w:val="333333"/>
          <w:sz w:val="21"/>
          <w:szCs w:val="21"/>
        </w:rPr>
        <w:t>升高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血液</w:t>
      </w:r>
      <w:r>
        <w:rPr>
          <w:color w:val="333333"/>
          <w:sz w:val="21"/>
          <w:szCs w:val="21"/>
        </w:rPr>
        <w:t>PC02</w:t>
      </w:r>
      <w:r>
        <w:rPr>
          <w:color w:val="333333"/>
          <w:sz w:val="21"/>
          <w:szCs w:val="21"/>
        </w:rPr>
        <w:t>降低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血液温度降低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红细胞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3-</w:t>
      </w:r>
      <w:r>
        <w:rPr>
          <w:color w:val="333333"/>
          <w:sz w:val="21"/>
          <w:szCs w:val="21"/>
        </w:rPr>
        <w:t>二磷酸甘油酸浓度降低时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C0</w:t>
      </w:r>
      <w:r>
        <w:rPr>
          <w:color w:val="333333"/>
          <w:sz w:val="21"/>
          <w:szCs w:val="21"/>
        </w:rPr>
        <w:t xml:space="preserve">中毒时 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参考答案：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、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型题：</w:t>
      </w:r>
      <w:r>
        <w:rPr>
          <w:color w:val="333333"/>
          <w:sz w:val="21"/>
          <w:szCs w:val="21"/>
        </w:rPr>
        <w:t>1.E2.E3.D4.C5.D 6.C</w:t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7.A</w:t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8.B</w:t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9.E10.C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A12.C13.D14.B15.E 16.B17.C18.A19.C20.A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</w:t>
      </w:r>
      <w:r>
        <w:rPr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型题：</w:t>
      </w:r>
      <w:r>
        <w:rPr>
          <w:color w:val="333333"/>
          <w:sz w:val="21"/>
          <w:szCs w:val="21"/>
        </w:rPr>
        <w:t>1.A.E2.A.C.E3.A.B.C.D.E4.A.B.D.E5.C.D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.A.B.C.D7.A.C.E8.A.B.C.D9.A.B.C10.A.B.C.D.E 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1200" o:spid="shape_0" fillcolor="silver" stroked="f" o:allowincell="f" style="position:absolute;margin-left:-38.8pt;margin-top:301.7pt;width:492.8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州添翼教育" trim="t" style="font-family:&quot;叶根友毛笔行书2.0版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3:37Z</dcterms:created>
  <dc:creator>Administrator</dc:creator>
  <dc:description/>
  <dc:language>en-US</dc:language>
  <cp:lastModifiedBy>Administrator</cp:lastModifiedBy>
  <dcterms:modified xsi:type="dcterms:W3CDTF">2015-10-13T08:25:30Z</dcterms:modified>
  <cp:revision>0</cp:revision>
  <dc:subject/>
  <dc:title>                2015年成考专升本《教育理论》冲刺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