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sz w:val="30"/>
          <w:szCs w:val="30"/>
        </w:rPr>
        <w:t>2014</w:t>
      </w:r>
      <w:r>
        <w:rPr>
          <w:color w:val="FF0000"/>
          <w:sz w:val="30"/>
          <w:szCs w:val="30"/>
        </w:rPr>
        <w:t>年浙江职称英语报名时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各位考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根据往年各地全国职称英语统一考试报名时间的规律，预测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浙江职称英语报名时间为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时间及科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全国职称英语统一考试时间预测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报名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预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报名相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考试设英语、日语、俄语、德语、法语和西班牙语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语种，每个语种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个等级。其中，英语划分为综合、理工、卫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专业类别。其它语种不分专业类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考试主要测试专业技术人员阅读理解外文专业基础文献的能力。报考人员可根据自己所从事的专业工作，任选一个语种及有关类别参加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全国专业技术人员职称外语等级统一考试各级别、专业的试题全部为客观题，在答题卡上作答。考生应考时，可携带一本正式出版的一般通用的公共外语词典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得带电子词典及社会上专门为职称外语等级考试编写的词典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09T12:51:05Z</dcterms:modified>
  <cp:revision>0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