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color w:val="FF0000"/>
          <w:sz w:val="32"/>
          <w:szCs w:val="32"/>
        </w:rPr>
        <w:t>2014</w:t>
      </w:r>
      <w:r>
        <w:rPr>
          <w:color w:val="FF0000"/>
          <w:sz w:val="32"/>
          <w:szCs w:val="32"/>
        </w:rPr>
        <w:t>年国家公务员考试时间及考场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国家公务员考试公告获知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国家公务员考试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内容及具体时间安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:00 </w:t>
      </w:r>
      <w:r>
        <w:rPr>
          <w:sz w:val="28"/>
          <w:szCs w:val="28"/>
        </w:rPr>
        <w:t>行政职业能力测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:00 </w:t>
      </w:r>
      <w:r>
        <w:rPr>
          <w:sz w:val="28"/>
          <w:szCs w:val="28"/>
        </w:rPr>
        <w:t>申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个非通用语职位外语水平考试的时间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监会及其派出机构、证监会及其派出机构特殊专业职位专业考试的时间为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考试在全国各省会城市、自治区首府、直辖市和个别较大城市设置考场。报考人员应按照准考证上确定的时间和地点参加考试。参加考试时，必须同时携带准考证和法定身份证件（与报名时一致）。缺少证件的报考人员不得参加考试。报考银监会、证监会及其派出机构的特殊专业职位的人员在网上报名时，务必将考点选择为省会城市、自治区首府和直辖市。报考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非通用语职位的人员在网上报名时，务必将考点选择为北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9T12:26:24Z</dcterms:modified>
  <cp:revision>0</cp:revision>
  <dc:subject/>
  <dc:title>        2014年国家公务员考试时间及考场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